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台東馬偕紀念醫院器捐流程 </w:t>
      </w:r>
      <w:r>
        <w:rPr>
          <w:rFonts w:eastAsia="標楷體" w:cs="標楷體" w:ascii="標楷體" w:hAnsi="標楷體"/>
          <w:sz w:val="40"/>
          <w:szCs w:val="40"/>
        </w:rPr>
        <w:t>Check List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5 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52"/>
        <w:gridCol w:w="4500"/>
        <w:gridCol w:w="1546"/>
        <w:gridCol w:w="1985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內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官捐贈勸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治醫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主治醫師同意進行初步評估，確定其病情為腦死或可能腦死之潛在捐贈者，向家屬解釋並於病歷記載可開始器捐流程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治醫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文字醫囑：家屬同意器捐可開始腦死判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簽立不施行心肺復甦術同意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社服人員起動器捐流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李宜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家屬填妥「器官組織捐贈同意書」及連絡相關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懷師、公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服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需確認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捐贈之器官</w:t>
            </w:r>
            <w:r>
              <w:rPr>
                <w:rFonts w:eastAsia="標楷體" w:cs="TimesNewRomanPSMT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組織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連絡東區器捐中心協調護理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服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慈濟醫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立醫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相關檢驗及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採檢及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連絡生理室協助相關檢查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傳染病血清免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報告紙本傳真東區器捐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科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見檢驗項目、檢查項目一覽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捐贈者血清檢體運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連絡合約計程車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東區器捐中心部分檢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連絡腦判醫師確定兩次腦判時間</w:t>
            </w:r>
            <w:r>
              <w:rPr>
                <w:rFonts w:eastAsia="標楷體" w:cs="TimesNewRomanPSMT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當日值班之神內、神外醫師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屬意外者，通報意外當地之派出所備案做筆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報備檢察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聯絡</w:t>
            </w:r>
            <w:r>
              <w:rPr>
                <w:rFonts w:eastAsia="標楷體" w:cs="TimesNewRomanPSMT;Arial Unicode MS" w:ascii="標楷體" w:hAnsi="標楷體"/>
                <w:kern w:val="0"/>
              </w:rPr>
              <w:t xml:space="preserve">RT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準備</w:t>
            </w:r>
            <w:r>
              <w:rPr>
                <w:rFonts w:eastAsia="標楷體" w:cs="TimesNewRomanPSMT;Arial Unicode MS" w:ascii="標楷體" w:hAnsi="標楷體"/>
                <w:kern w:val="0"/>
              </w:rPr>
              <w:t>mix CO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桶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準備「腦死檢視表」及「使用呼吸器昏迷病人檢查表」「使用呼吸器昏迷病人會診單」各一式三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一次腦死判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開始時間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: 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結束時間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通知開刀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已完成第一次腦判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連絡第二位腦判醫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二次腦死判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開始時間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: 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結束時間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二次腦判結束，聯繫檢察官前來相驗</w:t>
            </w:r>
            <w:r>
              <w:rPr>
                <w:rFonts w:eastAsia="標楷體" w:cs="TimesNewRomanPSMT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主治醫師及家屬需備身分證在場</w:t>
            </w:r>
            <w:r>
              <w:rPr>
                <w:rFonts w:eastAsia="標楷體" w:cs="TimesNewRomanPSMT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若病患為意外事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準備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器捐同意書、器官移植申請書、檢察官同意書、腦死檢視表各一份交檢察官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神內外之專科證書即為腦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資格證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於會議室開簡易偵查庭並開立器官摘取同意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在場人員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家屬、主治醫師、護理人員、社工師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imesNewRomanPSMT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通知開刀房確定摘取的器官及進開刀房時間，</w:t>
            </w:r>
            <w:r>
              <w:rPr>
                <w:rFonts w:ascii="標楷體" w:hAnsi="標楷體" w:cs="TimesNewRomanPSMT;Arial Unicode MS" w:eastAsia="標楷體"/>
                <w:kern w:val="0"/>
              </w:rPr>
              <w:t>送</w:t>
            </w:r>
            <w:r>
              <w:rPr>
                <w:rFonts w:eastAsia="標楷體" w:cs="TimesNewRomanPSMT;Arial Unicode MS" w:ascii="標楷體" w:hAnsi="標楷體"/>
                <w:kern w:val="0"/>
              </w:rPr>
              <w:t>OP schedul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imesNewRomanPSMT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通知主治醫師目前處理過程及入</w:t>
            </w:r>
            <w:r>
              <w:rPr>
                <w:rFonts w:eastAsia="標楷體" w:cs="TimesNewRomanPSMT;Arial Unicode MS" w:ascii="標楷體" w:hAnsi="標楷體"/>
                <w:kern w:val="0"/>
              </w:rPr>
              <w:t xml:space="preserve">OR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時間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護理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疾病腦死者需提醒主治醫師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協助開立死診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通知家屬摘取手術時間，並請家屬簽立捐贈同意書、醫師聲明同意書、病人聲明同意書、麻醉同意書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社工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懷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由護理人員備妥同意書，由社工師協助填寫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確認家屬宗教信仰與往生者協助之需求（如習俗、病患穿著衣物</w:t>
            </w:r>
            <w:r>
              <w:rPr>
                <w:rFonts w:eastAsia="標楷體" w:cs="TimesNewRomanPSMT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持續進行臨終關懷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工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懷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持續捐贈者照護</w:t>
            </w:r>
            <w:r>
              <w:rPr>
                <w:rFonts w:ascii="標楷體" w:hAnsi="標楷體" w:cs="標楷體" w:eastAsia="標楷體"/>
                <w:bCs/>
              </w:rPr>
              <w:t>（參照捐贈者照護標準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科護理師師、護理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器捐中心協調師可協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捐贈告別禮拜時間知會器官捐贈小組成員、家屬出席並舉行禮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死亡診斷書開具須知、開立異動單、死亡通知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兩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死亡手圈二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手術前準備作業查檢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好一起帶入</w:t>
            </w:r>
            <w:r>
              <w:rPr>
                <w:rFonts w:eastAsia="標楷體" w:cs="標楷體" w:ascii="標楷體" w:hAnsi="標楷體"/>
              </w:rPr>
              <w:t>OR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送病人至</w:t>
            </w:r>
            <w:r>
              <w:rPr>
                <w:rFonts w:eastAsia="標楷體" w:cs="TimesNewRomanPSMT;Arial Unicode MS" w:ascii="標楷體" w:hAnsi="標楷體"/>
                <w:kern w:val="0"/>
              </w:rPr>
              <w:t>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懷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病人蓋厚被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器官摘取手術</w:t>
            </w:r>
            <w:r>
              <w:rPr>
                <w:rFonts w:eastAsia="標楷體" w:cs="TimesNewRomanPSMT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填寫器官摘取證明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OR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協助家屬處理出院事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協助死診及乙診申請</w:t>
            </w:r>
            <w:r>
              <w:rPr>
                <w:rFonts w:eastAsia="標楷體" w:cs="TimesNewRomanPSMT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疾病腦死者請主治醫師開立</w:t>
            </w:r>
            <w:r>
              <w:rPr>
                <w:rFonts w:eastAsia="標楷體" w:cs="TimesNewRomanPSMT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檢驗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本院負責共抽管細項參照附件一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4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D" w:val="clea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生化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D" w:val="clear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每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 C.C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0 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D" w:val="clea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紫頭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D" w:val="clear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D" w:val="clear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每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C.C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D" w:val="clear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 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D" w:val="clea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黃頭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D" w:val="clear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D" w:val="clear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每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 C.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D" w:val="clear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 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D" w:val="clea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天藍藍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(PT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D" w:val="clear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每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C.C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 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D" w:val="clea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綠頭管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D" w:val="clear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每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C.C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 ml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檢驗單及檢查單要註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器捐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總血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:88 ml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/S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血液培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*2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每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 C.C.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尿液培養</w:t>
            </w:r>
            <w:r>
              <w:rPr>
                <w:rFonts w:eastAsia="標楷體" w:cs="標楷體" w:ascii="標楷體" w:hAnsi="標楷體"/>
                <w:kern w:val="0"/>
              </w:rPr>
              <w:t>*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痰培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*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U/A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檢</w:t>
            </w:r>
            <w:r>
              <w:rPr>
                <w:rFonts w:cs="標楷體" w:eastAsia="標楷體"/>
                <w:b/>
                <w:kern w:val="0"/>
              </w:rPr>
              <w:t>查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kern w:val="0"/>
              </w:rPr>
              <w:t>CXR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KG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捐贈臟器之超音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心臟、腎臟、肝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測量胸圍</w:t>
            </w:r>
            <w:r>
              <w:rPr>
                <w:rFonts w:eastAsia="標楷體" w:cs="標楷體"/>
                <w:b/>
                <w:kern w:val="0"/>
              </w:rPr>
              <w:t>:       cm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1:00Z</dcterms:created>
  <dc:creator>u54si</dc:creator>
  <dc:description/>
  <cp:keywords/>
  <dc:language>en-US</dc:language>
  <cp:lastModifiedBy>mmh</cp:lastModifiedBy>
  <cp:lastPrinted>2015-04-01T11:05:00Z</cp:lastPrinted>
  <dcterms:modified xsi:type="dcterms:W3CDTF">2015-04-27T13:54:00Z</dcterms:modified>
  <cp:revision>3</cp:revision>
  <dc:subject/>
  <dc:title>台東馬偕紀念醫院器捐流程 Check List</dc:title>
</cp:coreProperties>
</file>