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640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屍體器官捐贈者登錄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057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微軟正黑體" w:hAnsi="微軟正黑體" w:eastAsia="微軟正黑體" w:cs="微軟正黑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2014/01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微軟正黑體" w:hAnsi="微軟正黑體" w:eastAsia="微軟正黑體" w:cs="微軟正黑體"/>
                          <w:bCs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修訂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2014/01/20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328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捐贈者資料分享代號：由系統自行產生，格視為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個英文字母及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個數字（</w:t>
            </w:r>
            <w:r>
              <w:rPr>
                <w:rFonts w:eastAsia="微軟正黑體" w:cs="微軟正黑體" w:ascii="微軟正黑體" w:hAnsi="微軟正黑體"/>
                <w:sz w:val="20"/>
              </w:rPr>
              <w:t>A0000A0AA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一、提供者資料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登錄醫院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填表時間：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填表人員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組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勸募醫院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本欄位儲存後無法更改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)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捐贈者出現的醫院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color w:val="0000FF"/>
                <w:sz w:val="20"/>
              </w:rPr>
              <w:t>捐贈手術開始時間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日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時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分</w:t>
            </w:r>
          </w:p>
        </w:tc>
      </w:tr>
      <w:tr>
        <w:trPr>
          <w:trHeight w:val="1972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 xml:space="preserve">二、捐贈者資料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        性別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________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身分證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護照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號碼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____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出生日期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  血型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R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身高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公分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體重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公斤  胸圍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公分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醫院病歷號碼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國籍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中華民國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______ 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職業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 w:color="00000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            教育程度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 w:color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           婚姻狀況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 w:color="000000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最近家屬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_________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聯絡人電話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4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組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_________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連絡人居住地址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4807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三、臨床病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糖 尿 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高 血 壓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心臟疾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肝臟疾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腎臟疾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惡性腫瘤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，請說明腫瘤種類：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________</w:t>
            </w:r>
          </w:p>
          <w:p>
            <w:pPr>
              <w:pStyle w:val="Normal"/>
              <w:spacing w:lineRule="exact" w:line="240"/>
              <w:ind w:left="336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治療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發病中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經治療已緩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氣    喘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ind w:left="954" w:hanging="954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肺結核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（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疑似病例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確診病例），請說明：</w:t>
            </w:r>
          </w:p>
          <w:p>
            <w:pPr>
              <w:pStyle w:val="Normal"/>
              <w:spacing w:lineRule="exact" w:line="240"/>
              <w:ind w:left="394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治療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治療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未完全治療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已完全治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抽 菸 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包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(pack-years)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喝 酒 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日瓶</w:t>
            </w:r>
          </w:p>
          <w:p>
            <w:pPr>
              <w:pStyle w:val="Normal"/>
              <w:spacing w:lineRule="exact" w:line="240"/>
              <w:ind w:left="989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酒類名稱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藥物濫用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：</w:t>
            </w:r>
          </w:p>
          <w:p>
            <w:pPr>
              <w:pStyle w:val="Normal"/>
              <w:spacing w:lineRule="exact" w:line="240"/>
              <w:ind w:left="996" w:hanging="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藥物種類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，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持續中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已戒斷</w:t>
            </w:r>
          </w:p>
          <w:p>
            <w:pPr>
              <w:pStyle w:val="Normal"/>
              <w:spacing w:lineRule="exact" w:line="240"/>
              <w:ind w:left="996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藥物種類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，持續中 已戒斷</w:t>
            </w:r>
          </w:p>
          <w:tbl>
            <w:tblPr>
              <w:tblW w:w="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67"/>
              <w:gridCol w:w="477"/>
              <w:gridCol w:w="567"/>
              <w:gridCol w:w="1276"/>
              <w:gridCol w:w="236"/>
              <w:gridCol w:w="461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項次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藥物種類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治療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exact" w:line="240"/>
                    <w:ind w:left="-72" w:right="-108" w:hanging="0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新增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風險評項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pacing w:val="118"/>
                <w:kern w:val="0"/>
                <w:sz w:val="20"/>
              </w:rPr>
              <w:t>HI</w:t>
            </w:r>
            <w:r>
              <w:rPr>
                <w:rFonts w:eastAsia="微軟正黑體" w:cs="微軟正黑體" w:ascii="微軟正黑體" w:hAnsi="微軟正黑體"/>
                <w:color w:val="FF0000"/>
                <w:spacing w:val="2"/>
                <w:kern w:val="0"/>
                <w:sz w:val="20"/>
              </w:rPr>
              <w:t>V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帶原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pacing w:val="28"/>
                <w:kern w:val="0"/>
                <w:sz w:val="20"/>
              </w:rPr>
              <w:t>血友病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sz w:val="2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pacing w:val="28"/>
                <w:kern w:val="0"/>
                <w:sz w:val="20"/>
              </w:rPr>
              <w:t>性工作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sz w:val="2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多重性伴侶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8"/>
                <w:kern w:val="0"/>
                <w:sz w:val="20"/>
              </w:rPr>
              <w:t>曾服刑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sz w:val="2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不明原因失智病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請說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</w:t>
            </w:r>
          </w:p>
        </w:tc>
      </w:tr>
      <w:tr>
        <w:trPr>
          <w:trHeight w:val="8639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四、疾病情況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住院日期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，住院診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外傷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頭部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________  </w:t>
            </w: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腹部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胸部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________  </w:t>
            </w: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四肢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生命徵象：體溫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℃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血壓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 /____mmHg</w:t>
            </w:r>
          </w:p>
          <w:p>
            <w:pPr>
              <w:pStyle w:val="Normal"/>
              <w:spacing w:lineRule="exact" w:line="240"/>
              <w:ind w:left="967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心跳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次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排尿量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ml/8hr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呼吸器開始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２Ｔ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開始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心肺復甦術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請說明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執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開始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執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施行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分鐘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執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電擊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腦死判定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無法以腦死判定死亡（單選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-----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選擇「腦死判定」時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-------------------------------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20"/>
              </w:rPr>
              <w:t>第一次判定完成時間：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CC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第二次判定完成時間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腦死原因（單選）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疾病死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意外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選擇「疾病死亡」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疾病死亡原因（複選）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left="173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腦部缺氧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心肌缺血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腦血管意外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中樞神經腫瘤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疾病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選擇「意外死亡」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意外死亡原因（複選）：</w:t>
            </w:r>
          </w:p>
          <w:p>
            <w:pPr>
              <w:pStyle w:val="Normal"/>
              <w:spacing w:lineRule="exact" w:line="240"/>
              <w:ind w:left="173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頭部外傷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交通事故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受虐兒童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自殺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他殺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------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選擇「無法以腦死判定死亡」時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----------------------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死亡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死亡原因（單選）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疾病死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意外死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選擇「疾病死亡」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疾病死亡原因（複選）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left="173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腦部缺氧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心肌缺血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腦血管意外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中樞神經腫瘤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疾病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選擇「意外死亡」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意外死亡原因（複選）：</w:t>
            </w:r>
          </w:p>
          <w:p>
            <w:pPr>
              <w:pStyle w:val="Normal"/>
              <w:spacing w:lineRule="exact" w:line="240"/>
              <w:ind w:left="307" w:hanging="18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頭部外傷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交通事故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受虐兒童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自殺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他殺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_</w:t>
            </w:r>
          </w:p>
        </w:tc>
      </w:tr>
      <w:tr>
        <w:trPr>
          <w:trHeight w:val="13033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五、實驗室檢查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資料上傳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&gt;&gt;&gt;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無  有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67"/>
              <w:gridCol w:w="1875"/>
              <w:gridCol w:w="236"/>
              <w:gridCol w:w="461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資料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上傳時間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下載紀錄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exact" w:line="240"/>
                    <w:ind w:left="-72" w:right="-108" w:hanging="0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上傳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ascii="微軟正黑體" w:hAnsi="微軟正黑體" w:eastAsia="微軟正黑體" w:cs="微軟正黑體"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 xml:space="preserve">1.HLA typing 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（未填者無法執行腎、胰臟配對）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，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，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，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DR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，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DQ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，   </w:t>
            </w:r>
          </w:p>
          <w:p>
            <w:pPr>
              <w:pStyle w:val="Normal"/>
              <w:spacing w:lineRule="exact" w:line="240" w:before="120" w:after="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血清學檢查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nti-HIV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HBsAg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【如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BsAg (+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，加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BeAg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nti-HBe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：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nti-HDV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137" w:right="-118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nti-HBs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Anti-HBc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nti-HCV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VDRL(STS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37" w:right="-5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Anti-HTLV-I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Anti-HTLV-II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CMV IgG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EBV-VCA IgG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Toxoplasma Ab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____</w:t>
            </w:r>
          </w:p>
          <w:p>
            <w:pPr>
              <w:pStyle w:val="Normal"/>
              <w:spacing w:lineRule="exact" w:line="240" w:before="120" w:after="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血液檢查</w:t>
            </w:r>
          </w:p>
          <w:p>
            <w:pPr>
              <w:pStyle w:val="Normal"/>
              <w:spacing w:lineRule="exact" w:line="240"/>
              <w:ind w:left="137" w:right="-118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WBC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mm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Seg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﹪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and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﹪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ono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﹪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Lym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﹪、</w:t>
            </w:r>
          </w:p>
          <w:p>
            <w:pPr>
              <w:pStyle w:val="Normal"/>
              <w:spacing w:lineRule="exact" w:line="240"/>
              <w:ind w:left="137" w:right="-118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b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m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t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﹪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lat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×1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mm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 xml:space="preserve">3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PT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u w:val="single"/>
              </w:rPr>
              <w:t xml:space="preserve">/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sec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INR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PTT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u w:val="single"/>
              </w:rPr>
              <w:t xml:space="preserve">/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sec</w:t>
            </w:r>
          </w:p>
          <w:p>
            <w:pPr>
              <w:pStyle w:val="Normal"/>
              <w:spacing w:lineRule="exact" w:line="240"/>
              <w:ind w:left="1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highlight w:val="cyan"/>
                <w:bdr w:val="single" w:sz="4" w:space="0" w:color="000000"/>
              </w:rPr>
              <w:t>新增</w:t>
            </w:r>
          </w:p>
          <w:p>
            <w:pPr>
              <w:pStyle w:val="Normal"/>
              <w:spacing w:lineRule="exact" w:line="240" w:before="120" w:after="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生化檢查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GOT(AST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GPT(ALT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lk-P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il-T/D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u w:val="single"/>
              </w:rPr>
              <w:t xml:space="preserve">/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g/d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UN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g/dL</w:t>
            </w:r>
          </w:p>
          <w:p>
            <w:pPr>
              <w:pStyle w:val="Normal"/>
              <w:spacing w:lineRule="exact" w:line="240"/>
              <w:ind w:left="137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Cr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g/d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Glucose(AC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g/d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CPK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CK-MB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、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mylase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137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Lipase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Lactic acid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ng/m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Troponin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ng/m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Na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ng/m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K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mol/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C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mol/L  Ca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vertAlign w:val="superscript"/>
              </w:rPr>
              <w:t>+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mg/d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HbA1c: ___%</w:t>
            </w:r>
          </w:p>
          <w:p>
            <w:pPr>
              <w:pStyle w:val="Normal"/>
              <w:spacing w:lineRule="exact" w:line="240"/>
              <w:ind w:left="137" w:hanging="0"/>
              <w:jc w:val="right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highlight w:val="cyan"/>
                <w:bdr w:val="single" w:sz="4" w:space="0" w:color="000000"/>
              </w:rPr>
              <w:t>新增</w:t>
            </w:r>
          </w:p>
          <w:p>
            <w:pPr>
              <w:pStyle w:val="Normal"/>
              <w:spacing w:lineRule="exact" w:line="240" w:before="120" w:after="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血液氣體分析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剛入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ICU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（日期：  月   日    時   分）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z w:val="20"/>
              </w:rPr>
              <w:t>FiO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z w:val="12"/>
                <w:szCs w:val="1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→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H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aO</w:t>
            </w: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EEP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exact" w:line="240"/>
              <w:ind w:left="799" w:hanging="0"/>
              <w:rPr>
                <w:rFonts w:ascii="微軟正黑體" w:hAnsi="微軟正黑體" w:eastAsia="微軟正黑體" w:cs="微軟正黑體"/>
                <w:color w:val="FF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aCO</w:t>
            </w: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  <w:t>2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CO</w:t>
            </w: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E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第一次腦判前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小時內（日期：  月   日    時   分）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z w:val="20"/>
              </w:rPr>
              <w:t>FiO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z w:val="12"/>
                <w:szCs w:val="12"/>
              </w:rPr>
              <w:t xml:space="preserve">2 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z w:val="18"/>
                <w:szCs w:val="18"/>
              </w:rPr>
              <w:t xml:space="preserve">1.0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→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H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aO</w:t>
            </w: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EEP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exact" w:line="240"/>
              <w:ind w:left="799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aCO</w:t>
            </w: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  <w:t>2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CO</w:t>
            </w: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E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exact" w:line="240" w:before="120" w:after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尿液分析</w:t>
            </w:r>
          </w:p>
          <w:p>
            <w:pPr>
              <w:pStyle w:val="Normal"/>
              <w:spacing w:lineRule="exact" w:line="240"/>
              <w:ind w:left="233" w:hanging="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WBC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 /HPF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RBC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/HPF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Pro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O.B.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ind w:left="233" w:hanging="0"/>
              <w:jc w:val="right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highlight w:val="cyan"/>
                <w:bdr w:val="single" w:sz="4" w:space="0" w:color="000000"/>
              </w:rPr>
              <w:t>新增</w:t>
            </w:r>
          </w:p>
          <w:p>
            <w:pPr>
              <w:pStyle w:val="Normal"/>
              <w:spacing w:lineRule="exact" w:line="240" w:before="120" w:after="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u w:val="single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>細菌培養（若有後續感染證明者請補送資料）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          </w:t>
            </w:r>
          </w:p>
          <w:tbl>
            <w:tblPr>
              <w:tblW w:w="467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276"/>
              <w:gridCol w:w="1900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檢體來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檢查日期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細菌名稱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Bloo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Uri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Sput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S</w:t>
                  </w: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putum AF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Oth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六、影像學報告（可自行新增項目）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CxR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日期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EKG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日期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心臟超音波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Cardiac Ech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日期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  LVEF____﹪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腹部超音波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bdominal Son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日期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微軟正黑體" w:hAnsi="微軟正黑體" w:eastAsia="微軟正黑體" w:cs="微軟正黑體"/>
                <w:strike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hanging="0"/>
              <w:rPr>
                <w:rFonts w:ascii="微軟正黑體" w:hAnsi="微軟正黑體" w:eastAsia="微軟正黑體" w:cs="微軟正黑體"/>
                <w:color w:val="0000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資料上傳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&gt;&gt;&gt;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無  有</w:t>
            </w:r>
          </w:p>
          <w:tbl>
            <w:tblPr>
              <w:tblW w:w="492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67"/>
              <w:gridCol w:w="1875"/>
              <w:gridCol w:w="236"/>
              <w:gridCol w:w="461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資料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上傳時間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下載紀錄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exact" w:line="240"/>
                    <w:ind w:left="-72" w:right="-108" w:hanging="0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上傳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0000"/>
              </w:rPr>
            </w:r>
          </w:p>
        </w:tc>
      </w:tr>
      <w:tr>
        <w:trPr>
          <w:trHeight w:val="3394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七、特殊治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Dopamine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Dobutamine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Epinephrine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Nor- Epinephrine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DDAVP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Pitressin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lood Transfusion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PRBC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；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Whole Blood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；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FFP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U</w:t>
            </w:r>
          </w:p>
          <w:p>
            <w:pPr>
              <w:pStyle w:val="Normal"/>
              <w:spacing w:lineRule="exact" w:line="280" w:before="0" w:after="12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抗生素使用：無  有，開始日期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_______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抗生素名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: _______</w:t>
            </w:r>
          </w:p>
          <w:tbl>
            <w:tblPr>
              <w:tblW w:w="8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4"/>
              <w:gridCol w:w="1484"/>
              <w:gridCol w:w="1484"/>
              <w:gridCol w:w="1484"/>
              <w:gridCol w:w="236"/>
              <w:gridCol w:w="472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項次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特殊治療名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劑量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開始時間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結束時間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exact" w:line="240"/>
                    <w:ind w:left="-72" w:right="-108" w:hanging="0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上傳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72" w:right="-108" w:hanging="0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color w:val="0000FF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Cs w:val="28"/>
              </w:rPr>
              <w:t>八、同意資料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正式的器官捐贈請求由誰提出（可複選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本人生前意願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家屬主動提出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醫師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護理人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社會工作人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協調人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其他，請說明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捐贈者本人曾填寫器官捐贈同意文件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請指出途徑（可複選）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器官捐贈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健保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IC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___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FF"/>
                <w:sz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捐贈結果（單選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未能捐贈，原因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家屬不同意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檢察官不同意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醫學問題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；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_______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成功捐贈（點選後帶出捐贈內容彙總表，並依填寫內容自動判斷捐贈種類）</w:t>
            </w:r>
          </w:p>
          <w:p>
            <w:pPr>
              <w:pStyle w:val="Normal"/>
              <w:spacing w:lineRule="exact" w:line="280"/>
              <w:ind w:left="578" w:hanging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（由系統自動判斷）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</w:rPr>
              <w:t>僅捐贈眼角膜或組織，請註明未同時捐贈其他器官之原因：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_______________</w:t>
            </w:r>
          </w:p>
          <w:p>
            <w:pPr>
              <w:pStyle w:val="Normal"/>
              <w:spacing w:lineRule="exact" w:line="280"/>
              <w:ind w:left="578" w:hanging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（由系統自動判斷）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</w:rPr>
              <w:t>捐贈器官</w:t>
            </w:r>
          </w:p>
          <w:p>
            <w:pPr>
              <w:pStyle w:val="Normal"/>
              <w:spacing w:lineRule="exact" w:line="280"/>
              <w:ind w:left="578" w:hanging="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（由系統自動判斷）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</w:rPr>
              <w:t>捐贈器官及組織</w:t>
            </w:r>
          </w:p>
        </w:tc>
      </w:tr>
      <w:tr>
        <w:trPr>
          <w:trHeight w:val="8356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九、捐贈內容彙總表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850"/>
              <w:gridCol w:w="993"/>
              <w:gridCol w:w="1417"/>
              <w:gridCol w:w="1134"/>
              <w:gridCol w:w="567"/>
              <w:gridCol w:w="709"/>
              <w:gridCol w:w="567"/>
              <w:gridCol w:w="709"/>
              <w:gridCol w:w="654"/>
              <w:gridCol w:w="1043"/>
            </w:tblGrid>
            <w:tr>
              <w:trPr>
                <w:trHeight w:val="404" w:hRule="atLeast"/>
              </w:trPr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捐贈項目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受贈醫院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受贈者姓名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身分證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FF"/>
                      <w:sz w:val="2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護照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FF"/>
                      <w:sz w:val="20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號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醫院病歷號碼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性  別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血  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年  齡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順位</w:t>
                  </w:r>
                </w:p>
              </w:tc>
              <w:tc>
                <w:tcPr>
                  <w:tcW w:w="6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備註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未能捐贈原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心  臟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肝  臟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肝  臟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肝  臟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30kg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腎  臟（右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腎  臟（左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肺  臟（右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肺  臟（左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胰  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右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左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右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左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皮  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骨  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心瓣膜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血  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其  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其  他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(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84" w:type="dxa"/>
                  <w:gridSpan w:val="11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未能捐贈原因欄位為下拉式選單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家屬拒絕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本人拒絕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器官或組織功能不良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無適合之受贈者也未摘取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其他，請說明、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( 6 )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已摘取但醫學原因未移植</w:t>
                  </w:r>
                </w:p>
              </w:tc>
            </w:tr>
          </w:tbl>
          <w:p>
            <w:pPr>
              <w:pStyle w:val="Normal"/>
              <w:spacing w:lineRule="atLeast" w:line="300" w:before="120" w:after="50"/>
              <w:ind w:first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left="734" w:hanging="3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0"/>
        </w:rPr>
        <w:t>註：</w:t>
      </w:r>
      <w:r>
        <w:rPr>
          <w:rFonts w:ascii="微軟正黑體" w:hAnsi="微軟正黑體" w:cs="微軟正黑體" w:eastAsia="微軟正黑體"/>
          <w:color w:val="FF0000"/>
          <w:sz w:val="20"/>
        </w:rPr>
        <w:t>紅色字體</w:t>
      </w:r>
      <w:r>
        <w:rPr>
          <w:rFonts w:ascii="微軟正黑體" w:hAnsi="微軟正黑體" w:cs="微軟正黑體" w:eastAsia="微軟正黑體"/>
          <w:color w:val="000000"/>
          <w:sz w:val="20"/>
        </w:rPr>
        <w:t>為執行配對功能</w:t>
      </w:r>
      <w:r>
        <w:rPr>
          <w:rFonts w:ascii="微軟正黑體" w:hAnsi="微軟正黑體" w:cs="微軟正黑體" w:eastAsia="微軟正黑體"/>
          <w:sz w:val="20"/>
        </w:rPr>
        <w:t>前必填欄位、</w:t>
      </w:r>
      <w:r>
        <w:rPr>
          <w:rFonts w:ascii="微軟正黑體" w:hAnsi="微軟正黑體" w:cs="微軟正黑體" w:eastAsia="微軟正黑體"/>
          <w:color w:val="0000FF"/>
          <w:sz w:val="20"/>
        </w:rPr>
        <w:t>藍色字體</w:t>
      </w:r>
      <w:r>
        <w:rPr>
          <w:rFonts w:ascii="微軟正黑體" w:hAnsi="微軟正黑體" w:cs="微軟正黑體" w:eastAsia="微軟正黑體"/>
          <w:sz w:val="20"/>
        </w:rPr>
        <w:t>為本登錄表完整結案前必填項目（捐贈完成後</w:t>
      </w:r>
      <w:r>
        <w:rPr>
          <w:rFonts w:eastAsia="微軟正黑體" w:cs="微軟正黑體" w:ascii="微軟正黑體" w:hAnsi="微軟正黑體"/>
          <w:color w:val="000000"/>
          <w:sz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微軟正黑體" w:eastAsia="微軟正黑體"/>
          <w:sz w:val="20"/>
        </w:rPr>
        <w:t>內需結案，有遺漏者無法結案）。</w:t>
      </w:r>
    </w:p>
    <w:p>
      <w:pPr>
        <w:pStyle w:val="Normal"/>
        <w:spacing w:before="0" w:after="240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屍體組織捐贈者登錄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0574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微軟正黑體" w:hAnsi="微軟正黑體" w:eastAsia="微軟正黑體" w:cs="微軟正黑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2014/03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微軟正黑體" w:hAnsi="微軟正黑體" w:eastAsia="微軟正黑體" w:cs="微軟正黑體"/>
                          <w:bCs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修訂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2014/03/11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328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捐贈者資料分享代號：由系統自行產生，格視為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個英文字母及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個數字（</w:t>
            </w:r>
            <w:r>
              <w:rPr>
                <w:rFonts w:eastAsia="微軟正黑體" w:cs="微軟正黑體" w:ascii="微軟正黑體" w:hAnsi="微軟正黑體"/>
                <w:sz w:val="20"/>
              </w:rPr>
              <w:t>A0000A0AA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一、提供者資料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登錄醫院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填表時間：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填表人員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組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勸募醫院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本欄位儲存後無法更改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)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捐贈者出現的醫院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</w:t>
            </w:r>
          </w:p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color w:val="0000FF"/>
                <w:sz w:val="20"/>
              </w:rPr>
              <w:t>捐贈手術開始時間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日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時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color w:val="0000FF"/>
                <w:sz w:val="20"/>
              </w:rPr>
              <w:t>分</w:t>
            </w:r>
          </w:p>
        </w:tc>
      </w:tr>
      <w:tr>
        <w:trPr>
          <w:trHeight w:val="2102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 xml:space="preserve">二、捐贈者資料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        性別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________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身分證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護照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號碼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____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出生日期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  血型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R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體重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公斤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醫院病歷號碼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國籍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中華民國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______ 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職業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 w:color="00000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            教育程度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 w:color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           婚姻狀況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 w:color="000000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最近家屬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_________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聯絡人電話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4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組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_________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連絡人居住地址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7090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三、臨床病史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糖 尿 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高 血 壓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心臟疾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肝臟疾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腎臟疾病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惡性腫瘤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，請說明腫瘤種類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336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治療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發病中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經治療已緩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氣    喘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ind w:left="954" w:hanging="954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肺結核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（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疑似病例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確診病例），請說明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left="394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治療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治療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未完全治療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已完全治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抽 菸 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包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pack-years)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喝 酒 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；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瓶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ind w:left="989" w:hanging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酒類名稱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藥物濫用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：</w:t>
            </w:r>
          </w:p>
          <w:p>
            <w:pPr>
              <w:pStyle w:val="Normal"/>
              <w:spacing w:lineRule="exact" w:line="240"/>
              <w:ind w:left="996" w:hanging="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藥物種類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，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持續中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已戒斷</w:t>
            </w:r>
          </w:p>
          <w:p>
            <w:pPr>
              <w:pStyle w:val="Normal"/>
              <w:spacing w:lineRule="exact" w:line="240"/>
              <w:ind w:left="996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藥物種類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，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持續中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已戒斷</w:t>
            </w:r>
          </w:p>
          <w:p>
            <w:pPr>
              <w:pStyle w:val="Normal"/>
              <w:spacing w:lineRule="exact" w:line="240"/>
              <w:ind w:left="996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</w:r>
          </w:p>
          <w:tbl>
            <w:tblPr>
              <w:tblW w:w="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67"/>
              <w:gridCol w:w="477"/>
              <w:gridCol w:w="567"/>
              <w:gridCol w:w="1276"/>
              <w:gridCol w:w="236"/>
              <w:gridCol w:w="461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項次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藥物種類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治療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exact" w:line="240"/>
                    <w:ind w:left="-72" w:right="-108" w:hanging="0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新增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風險評項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pacing w:val="118"/>
                <w:kern w:val="0"/>
                <w:sz w:val="20"/>
              </w:rPr>
              <w:t>HI</w:t>
            </w:r>
            <w:r>
              <w:rPr>
                <w:rFonts w:eastAsia="微軟正黑體" w:cs="微軟正黑體" w:ascii="微軟正黑體" w:hAnsi="微軟正黑體"/>
                <w:color w:val="FF0000"/>
                <w:spacing w:val="2"/>
                <w:kern w:val="0"/>
                <w:sz w:val="20"/>
              </w:rPr>
              <w:t>V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帶原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pacing w:val="28"/>
                <w:kern w:val="0"/>
                <w:sz w:val="20"/>
              </w:rPr>
              <w:t>血友病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sz w:val="2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pacing w:val="28"/>
                <w:kern w:val="0"/>
                <w:sz w:val="20"/>
              </w:rPr>
              <w:t>性工作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sz w:val="2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多重性伴侶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8"/>
                <w:kern w:val="0"/>
                <w:sz w:val="20"/>
              </w:rPr>
              <w:t>曾服刑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sz w:val="2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法得知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無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不明原因失智病史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法得知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  請說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</w:t>
            </w:r>
          </w:p>
          <w:p>
            <w:pPr>
              <w:pStyle w:val="Normal"/>
              <w:spacing w:lineRule="exact" w:line="240"/>
              <w:ind w:left="307" w:hanging="18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四、疾病情況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住院日期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  住院診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外傷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頭部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________  </w:t>
            </w: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腹部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胸部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________  </w:t>
            </w: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四肢外傷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生命徵象：體溫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℃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血壓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 /____mmHg</w:t>
            </w:r>
          </w:p>
          <w:p>
            <w:pPr>
              <w:pStyle w:val="Normal"/>
              <w:spacing w:lineRule="exact" w:line="240"/>
              <w:ind w:left="967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心跳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次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心肺復甦術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，請說明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執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開始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執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施行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分鐘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0"/>
              </w:rPr>
              <w:t>執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電擊：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死亡時間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死亡原因（單選）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疾病死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意外死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選擇「疾病死亡」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疾病死亡原因（複選）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left="173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腦部缺氧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心肌缺血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腦血管意外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中樞神經腫瘤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疾病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選擇「意外死亡」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意外死亡原因（複選）：</w:t>
            </w:r>
          </w:p>
          <w:p>
            <w:pPr>
              <w:pStyle w:val="Normal"/>
              <w:spacing w:lineRule="exact" w:line="240"/>
              <w:ind w:left="307" w:hanging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頭部外傷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交通事故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受虐兒童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自殺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他殺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_</w:t>
            </w:r>
          </w:p>
        </w:tc>
      </w:tr>
      <w:tr>
        <w:trPr>
          <w:trHeight w:val="4232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五、實驗室檢查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資料上傳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&gt;&gt;&gt;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無  有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67"/>
              <w:gridCol w:w="1875"/>
              <w:gridCol w:w="236"/>
              <w:gridCol w:w="461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資料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上傳時間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下載紀錄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exact" w:line="240"/>
                    <w:ind w:left="-72" w:right="-108" w:hanging="0"/>
                    <w:rPr>
                      <w:rFonts w:ascii="微軟正黑體" w:hAnsi="微軟正黑體" w:eastAsia="微軟正黑體" w:cs="微軟正黑體"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</w:rPr>
                    <w:t>上傳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血清學檢查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nti-HIV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37" w:hanging="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HBsAg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【如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BsAg (+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，加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HBeAg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nti-HBe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：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nti-HDV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137" w:right="-118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nti-HBs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Anti-HBc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nti-HCV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VDRL(STS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37" w:right="-5" w:hanging="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Anti-HTLV-I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Anti-HTLV-II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u w:val="single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u w:val="single"/>
              </w:rPr>
              <w:t>細菌培養（若有後續感染證明者請補送資料）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          </w:t>
            </w:r>
          </w:p>
          <w:tbl>
            <w:tblPr>
              <w:tblW w:w="4760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276"/>
              <w:gridCol w:w="2034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檢體來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檢查日期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細菌名稱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Bloo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Uri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Sput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S</w:t>
                  </w: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putum AF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  <w:t>Oth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微軟正黑體"/>
                      <w:color w:val="0000FF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 xml:space="preserve">無  </w:t>
                  </w:r>
                  <w:r>
                    <w:rPr>
                      <w:rFonts w:ascii="Wingdings 2" w:hAnsi="Wingdings 2" w:cs="Wingdings 2" w:eastAsia="Wingdings 2"/>
                      <w:color w:val="0000FF"/>
                      <w:sz w:val="20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  <w:sz w:val="20"/>
                    </w:rPr>
                    <w:t>有：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343" w:hanging="21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Cs w:val="28"/>
              </w:rPr>
              <w:t>六、同意資料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正式的器官捐贈請求由誰提出（可複選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微軟正黑體" w:hAnsi="微軟正黑體" w:eastAsia="微軟正黑體" w:cs="微軟正黑體"/>
                <w:color w:val="0000FF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本人生前意願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家屬主動提出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醫師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護理人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社會工作人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協調人員  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其他，請說明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捐贈者本人曾填寫器官捐贈同意文件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無  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有，請指出途徑（可複選）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器官捐贈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健保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IC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卡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，請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___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FF"/>
                <w:sz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捐贈結果（單選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未能捐贈，原因：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家屬不同意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檢察官不同意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 xml:space="preserve">醫學問題  </w:t>
            </w:r>
            <w:r>
              <w:rPr>
                <w:rFonts w:ascii="Wingdings 2" w:hAnsi="Wingdings 2" w:cs="Wingdings 2" w:eastAsia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其他；說明：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_________________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成功捐贈（點選後帶出捐贈內容彙總表，並依填寫內容自動判斷捐贈種類）</w:t>
            </w:r>
          </w:p>
          <w:p>
            <w:pPr>
              <w:pStyle w:val="Normal"/>
              <w:spacing w:lineRule="exact" w:line="280"/>
              <w:ind w:left="578" w:hanging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（由系統自動判斷）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</w:rPr>
              <w:t>僅捐贈眼角膜或組織，請註明未同時捐贈其他器官之原因：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_______________</w:t>
            </w:r>
          </w:p>
          <w:p>
            <w:pPr>
              <w:pStyle w:val="Normal"/>
              <w:spacing w:lineRule="exact" w:line="280"/>
              <w:ind w:left="578" w:hanging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（由系統自動判斷）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</w:rPr>
              <w:t>捐贈器官</w:t>
            </w:r>
          </w:p>
          <w:p>
            <w:pPr>
              <w:pStyle w:val="Normal"/>
              <w:spacing w:lineRule="exact" w:line="280"/>
              <w:ind w:left="578" w:hanging="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（由系統自動判斷）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</w:rPr>
              <w:t>捐贈器官及組織</w:t>
            </w:r>
          </w:p>
        </w:tc>
      </w:tr>
      <w:tr>
        <w:trPr>
          <w:trHeight w:val="5237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Cs w:val="28"/>
              </w:rPr>
              <w:t>七</w:t>
            </w:r>
            <w:r>
              <w:rPr/>
              <w:t>、捐贈內容彙總表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850"/>
              <w:gridCol w:w="993"/>
              <w:gridCol w:w="1417"/>
              <w:gridCol w:w="1134"/>
              <w:gridCol w:w="567"/>
              <w:gridCol w:w="709"/>
              <w:gridCol w:w="567"/>
              <w:gridCol w:w="709"/>
              <w:gridCol w:w="654"/>
              <w:gridCol w:w="1043"/>
            </w:tblGrid>
            <w:tr>
              <w:trPr>
                <w:trHeight w:val="404" w:hRule="atLeast"/>
              </w:trPr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捐贈項目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受贈醫院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受贈者姓名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身分證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FF"/>
                      <w:sz w:val="2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護照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FF"/>
                      <w:sz w:val="20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號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醫院病歷號碼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性  別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血  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年  齡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順位</w:t>
                  </w:r>
                </w:p>
              </w:tc>
              <w:tc>
                <w:tcPr>
                  <w:tcW w:w="6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備註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0"/>
                    </w:rPr>
                    <w:t>未能捐贈原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右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左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右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眼角膜（左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《     》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皮  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骨  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心瓣膜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血  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其  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其  他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(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84" w:type="dxa"/>
                  <w:gridSpan w:val="11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未能捐贈原因欄位為下拉式選單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bCs/>
                      <w:color w:val="0000FF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家屬拒絕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本人拒絕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器官或組織功能不良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無適合之受贈者、（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）其他，請說明、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FF"/>
                      <w:sz w:val="20"/>
                    </w:rPr>
                    <w:t>( 6 )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FF"/>
                      <w:sz w:val="20"/>
                    </w:rPr>
                    <w:t>已摘取但醫學原因未移植</w:t>
                  </w:r>
                </w:p>
              </w:tc>
            </w:tr>
          </w:tbl>
          <w:p>
            <w:pPr>
              <w:pStyle w:val="Normal"/>
              <w:spacing w:lineRule="atLeast" w:line="300" w:before="120" w:after="50"/>
              <w:ind w:first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atLeast" w:line="300"/>
        <w:ind w:left="734" w:hanging="3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0"/>
        </w:rPr>
        <w:t>註：</w:t>
      </w:r>
      <w:r>
        <w:rPr>
          <w:rFonts w:ascii="微軟正黑體" w:hAnsi="微軟正黑體" w:cs="微軟正黑體" w:eastAsia="微軟正黑體"/>
          <w:color w:val="FF0000"/>
          <w:sz w:val="20"/>
        </w:rPr>
        <w:t>紅色字體</w:t>
      </w:r>
      <w:r>
        <w:rPr>
          <w:rFonts w:ascii="微軟正黑體" w:hAnsi="微軟正黑體" w:cs="微軟正黑體" w:eastAsia="微軟正黑體"/>
          <w:color w:val="000000"/>
          <w:sz w:val="20"/>
        </w:rPr>
        <w:t>為執行配對功能</w:t>
      </w:r>
      <w:r>
        <w:rPr>
          <w:rFonts w:ascii="微軟正黑體" w:hAnsi="微軟正黑體" w:cs="微軟正黑體" w:eastAsia="微軟正黑體"/>
          <w:sz w:val="20"/>
        </w:rPr>
        <w:t>前必填欄位、</w:t>
      </w:r>
      <w:r>
        <w:rPr>
          <w:rFonts w:ascii="微軟正黑體" w:hAnsi="微軟正黑體" w:cs="微軟正黑體" w:eastAsia="微軟正黑體"/>
          <w:color w:val="0000FF"/>
          <w:sz w:val="20"/>
        </w:rPr>
        <w:t>藍色字體</w:t>
      </w:r>
      <w:r>
        <w:rPr>
          <w:rFonts w:ascii="微軟正黑體" w:hAnsi="微軟正黑體" w:cs="微軟正黑體" w:eastAsia="微軟正黑體"/>
          <w:sz w:val="20"/>
        </w:rPr>
        <w:t>為本登錄表完整結案前必填項目（捐贈完成後</w:t>
      </w:r>
      <w:r>
        <w:rPr>
          <w:rFonts w:eastAsia="微軟正黑體" w:cs="微軟正黑體" w:ascii="微軟正黑體" w:hAnsi="微軟正黑體"/>
          <w:color w:val="000000"/>
          <w:sz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微軟正黑體" w:eastAsia="微軟正黑體"/>
          <w:sz w:val="20"/>
        </w:rPr>
        <w:t>內需結案，有遺漏者無法結案）。</w:t>
      </w:r>
    </w:p>
    <w:p>
      <w:pPr>
        <w:pStyle w:val="Normal"/>
        <w:spacing w:lineRule="atLeast" w:line="300"/>
        <w:ind w:left="883" w:hanging="5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rFonts w:cs="新細明體;PMingLiU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alibri"/>
      <w:kern w:val="0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Style19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Msolistparagraph">
    <w:name w:val="msolistparagraph"/>
    <w:basedOn w:val="Normal"/>
    <w:qFormat/>
    <w:pPr>
      <w:widowControl/>
    </w:pPr>
    <w:rPr>
      <w:rFonts w:cs="新細明體;PMingLiU"/>
      <w:kern w:val="0"/>
      <w:szCs w:val="24"/>
      <w:lang w:bidi="hi-IN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5:00Z</dcterms:created>
  <dc:creator>torsc15</dc:creator>
  <dc:description/>
  <dc:language>en-US</dc:language>
  <cp:lastModifiedBy>torsc21</cp:lastModifiedBy>
  <dcterms:modified xsi:type="dcterms:W3CDTF">2014-10-21T02:57:00Z</dcterms:modified>
  <cp:revision>3</cp:revision>
  <dc:subject/>
  <dc:title/>
</cp:coreProperties>
</file>